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КАРАБИХ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ЯРОСЛАВСКОГО МУНИЦИПАЛЬНОГО РАЙ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Третьего созыва</w:t>
      </w:r>
    </w:p>
    <w:p>
      <w:pPr>
        <w:pStyle w:val="Heading9"/>
        <w:rPr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pacing w:val="0"/>
          <w:sz w:val="32"/>
          <w:szCs w:val="32"/>
        </w:rPr>
      </w:r>
    </w:p>
    <w:p>
      <w:pPr>
        <w:pStyle w:val="Heading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.06.20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размера платы за содержание жилого помещения в Карабихском сельском поселе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Жилищным кодекс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м Российской Федерации, Федеральным законом от 06 октября 2003 г. № 131-ФЗ «Об общих принципах организации местного самоуправления в Российиской Федерации»,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Постановление Правительства РФ от 13 августа 2006 г.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 491</w:t>
        <w:br/>
        <w:t>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Карабихского сельского поселения</w:t>
      </w:r>
    </w:p>
    <w:p>
      <w:pPr>
        <w:pStyle w:val="Heading1"/>
        <w:jc w:val="both"/>
        <w:rPr>
          <w:rFonts w:ascii="Times New Roman" w:hAnsi="Times New Roman" w:cs="Times New Roman"/>
          <w:color w:val="26282F"/>
          <w:kern w:val="0"/>
          <w:sz w:val="28"/>
          <w:szCs w:val="28"/>
        </w:rPr>
      </w:pPr>
      <w:r>
        <w:rPr>
          <w:rFonts w:cs="Times New Roman" w:ascii="Times New Roman" w:hAnsi="Times New Roman"/>
          <w:color w:val="26282F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вета Карабихского сельского поселения от 23.05.2019 №24 «Об установлении размера платы за содержание и ремонт жилого помещения в Карабихском сельском поселении».</w:t>
      </w:r>
    </w:p>
    <w:p>
      <w:pPr>
        <w:pStyle w:val="Normal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</w:t>
      </w:r>
      <w:r>
        <w:rPr>
          <w:rFonts w:cs="Times New Roman" w:ascii="Times New Roman" w:hAnsi="Times New Roman"/>
          <w:sz w:val="28"/>
          <w:szCs w:val="28"/>
          <w:lang w:eastAsia="ar-SA"/>
        </w:rPr>
        <w:t>. Опубликовать решение в  газете «Ярославский агрокурьер».</w:t>
      </w:r>
    </w:p>
    <w:p>
      <w:pPr>
        <w:pStyle w:val="Normal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4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zxx" w:eastAsia="zxx"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zxx"/>
        </w:rPr>
        <w:t>Контроль за исполнением настоящего решения возложить на постоянную комиссию Муниципального совета Карабихского сельского поселения второго созыва  по бюджету, финансам и налоговой политике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.</w:t>
      </w:r>
      <w:r>
        <w:br w:type="page"/>
      </w:r>
    </w:p>
    <w:p>
      <w:pPr>
        <w:pStyle w:val="Normal"/>
        <w:widowControl w:val="false"/>
        <w:suppressAutoHyphens w:val="true"/>
        <w:ind w:firstLine="1134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5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. Настоящее решение вступает в силу с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1 августа 2020 г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83820</wp:posOffset>
                </wp:positionV>
                <wp:extent cx="602869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  <w:gridCol w:w="4747"/>
                            </w:tblGrid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Карабих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А.В. Шат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а Карабихского 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.В. Мулкам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«___»_________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85.55pt;mso-wrap-distance-left:9pt;mso-wrap-distance-right:9pt;mso-wrap-distance-top:0pt;mso-wrap-distance-bottom:0pt;margin-top:6.6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  <w:gridCol w:w="4747"/>
                      </w:tblGrid>
                      <w:tr>
                        <w:trPr>
                          <w:trHeight w:val="1711" w:hRule="atLeast"/>
                        </w:trPr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арабих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А.В. Шат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47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 Муниципальн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а Карабихского 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В. Мулкама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«___»_________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630" w:leader="none"/>
          <w:tab w:val="right" w:pos="935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ихского С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16.06.2020 №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529"/>
        <w:gridCol w:w="1134"/>
        <w:gridCol w:w="1417"/>
        <w:gridCol w:w="1417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  <w:t>Расчетная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265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тоимость услуги в месяц (рубл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Размер платы граждан в месяц (рублей)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57" w:right="57" w:hanging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265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01.08.2020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1265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01.08.2020г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жилого помещения в многоквартирных домах, имеющих все виды благоустройства, с горячим водоснабжением или газовыми водонагревателями, с индивидуальным газовым отоплением (без лифта и мусор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2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22,6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1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Содержание жилого помещения, в т</w:t>
            </w:r>
            <w:r>
              <w:rPr>
                <w:rFonts w:eastAsia="Bookman Old Style;Segoe Print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8,4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8,2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Плата за управление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кв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1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1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Содержание внутридомового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5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жилого помещения в жилых домах, не имеющих одного вида коммунальных услуг (централизованного отопления, горячего водоснабжения или газового водонагревателя, централизованного водопровода, канализации, газ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19,8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4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Содержание жилого помещения, в т</w:t>
            </w:r>
            <w:r>
              <w:rPr>
                <w:rFonts w:eastAsia="Bookman Old Style;Segoe Print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6,4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6,7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Плата за управление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кв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2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2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жилого помещения в жилых домах, не имеющих одного вида коммунальных услуг (централизованного отопления, горячего водоснабжения или газового водонагревателя, централизованного водопровода, канализации), но имеющих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2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20,3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4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Содержание жилого помещения, в т</w:t>
            </w:r>
            <w:r>
              <w:rPr>
                <w:rFonts w:eastAsia="Bookman Old Style;Segoe Print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6,9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6,7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.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Плата за управление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кв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3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3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.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Содержание внутридомового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5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жилого помещения в жилых домах, не имеющих двух и более видов услуг  (централизованного отопления, горячего водоснабжения или газового водонагревателя, централизованного водопровода, канализации, газ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1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15,3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,8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Содержание жилого помещения, в т</w:t>
            </w:r>
            <w:r>
              <w:rPr>
                <w:rFonts w:eastAsia="Bookman Old Style;Segoe Print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3,4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7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Плата за управление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кв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4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4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жилого помещения в жилых домах, не имеющих двух и более видов услуг (централизованного отопления, горячего водоснабжения или газового водонагревателя, централизованного водопровода, канализации),  но имеющих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1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15,8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,8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Содержание жилого помещения, в т</w:t>
            </w:r>
            <w:r>
              <w:rPr>
                <w:rFonts w:eastAsia="Bookman Old Style;Segoe Print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3,9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5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7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5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Плата за управление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кв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5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5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5.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Содержание внутридомового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5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жилого помещения в ветхом и аварийном жил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1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12,4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кущи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7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Содержание жилого помещения, в т</w:t>
            </w:r>
            <w:r>
              <w:rPr>
                <w:rFonts w:eastAsia="Bookman Old Style;Segoe Print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1,7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6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1,4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6.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Плата за управление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кв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3,6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6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лестничных кл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2,0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6</w:t>
            </w: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.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Уборка при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4,0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6.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Содержание внутридомового газ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5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Обслуживание внутридомового газового оборудования (ВД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  <w:t>Обслуживание специальных общедомовых технических устройств (ОД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rFonts w:ascii="Times New Roman" w:hAnsi="Times New Roman" w:eastAsia="Bookman Old Style;Segoe Print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center"/>
              <w:rPr>
                <w:rFonts w:ascii="Times New Roman" w:hAnsi="Times New Roman" w:eastAsia="Bookman Old Style;Segoe Print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Общедомовые приборы учета и (или)регулирование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4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Общедомовые приборы учета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57" w:right="57" w:hanging="0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Общедомовые приборы учет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Times New Roman" w:hAnsi="Times New Roman" w:eastAsia="Bookman Old Style;Segoe Print" w:cs="Times New Roman"/>
                <w:sz w:val="24"/>
                <w:szCs w:val="24"/>
                <w:lang w:eastAsia="en-US"/>
              </w:rPr>
            </w:pPr>
            <w:r>
              <w:rPr>
                <w:rFonts w:eastAsia="Bookman Old Style;Segoe Print"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Arial Unicode MS;Arial" w:cs="Times New Roman"/>
          <w:b/>
          <w:b/>
          <w:color w:val="000000"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color w:val="000000"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rebuchet MS" w:cs="Times New Roman" w:ascii="Times New Roman" w:hAnsi="Times New Roman"/>
          <w:iCs/>
          <w:color w:val="000000"/>
          <w:sz w:val="28"/>
          <w:szCs w:val="28"/>
          <w:shd w:fill="FFFFFF" w:val="clear"/>
        </w:rPr>
        <w:t>1. Начисление платы по статье «Обслуживание специальных общедомовых технических устройств (ОДПУ)» производятся для многоквартирных домов, оборудованных данными устройств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rebuchet MS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rebuchet MS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rebuchet MS"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137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40"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spacing w:val="40"/>
      <w:sz w:val="36"/>
      <w:szCs w:val="24"/>
      <w:lang w:val="ru-RU" w:eastAsia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_Style 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2:00Z</dcterms:created>
  <dc:creator>User</dc:creator>
  <dc:description/>
  <dc:language>en-US</dc:language>
  <cp:lastModifiedBy>Наталья</cp:lastModifiedBy>
  <cp:lastPrinted>2020-06-23T12:06:00Z</cp:lastPrinted>
  <dcterms:modified xsi:type="dcterms:W3CDTF">2020-06-23T11:20:36Z</dcterms:modified>
  <cp:revision>4</cp:revision>
  <dc:subject/>
  <dc:title>МУНИЦИПАЛЬНЫ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