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т и услуг по содержанию общего имущества в МКД </w:t>
      </w:r>
    </w:p>
    <w:p>
      <w:pPr>
        <w:pStyle w:val="2"/>
        <w:shd w:fill="auto" w:val="clear"/>
        <w:spacing w:lineRule="auto" w:line="240" w:before="0" w:after="0"/>
        <w:ind w:left="20"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ериодичность их выполнения</w:t>
      </w:r>
    </w:p>
    <w:p>
      <w:pPr>
        <w:pStyle w:val="2"/>
        <w:shd w:fill="auto" w:val="clear"/>
        <w:spacing w:lineRule="auto" w:line="240" w:before="0" w:after="0"/>
        <w:ind w:left="20" w:righ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4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еречень предусмотрен для всех видов благоустройства многоквартирных домов, в том числе для МКД, использовавшихся в качестве общежития, жилые помещения в которых относятся к следующим категориям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380" w:righ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квартиры,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380" w:right="4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вартиры,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380" w:righ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секции,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380" w:right="420" w:hanging="360"/>
        <w:rPr/>
      </w:pPr>
      <w:r>
        <w:rPr>
          <w:rFonts w:cs="Times New Roman" w:ascii="Times New Roman" w:hAnsi="Times New Roman"/>
          <w:sz w:val="24"/>
          <w:szCs w:val="24"/>
        </w:rPr>
        <w:t>отдельные комнаты в домах коридорного типа.</w:t>
      </w:r>
    </w:p>
    <w:p>
      <w:pPr>
        <w:pStyle w:val="2"/>
        <w:shd w:fill="auto" w:val="clear"/>
        <w:spacing w:lineRule="auto" w:line="240" w:before="0" w:after="0"/>
        <w:ind w:left="20" w:right="4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еречень применяется в зависимости от степени благоустройства конкретного дома с учетом особенностей, связанных с категорией жилых помещений в МКД, а именно: 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380" w:righ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е с требованиями  ч. 3 ст. 30, ч. 2 ст. 42 ЖК РФ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и услуги по содержанию общего имущества коммунальных квартир и жилых секций  настоящим Перечнем не установлены. </w:t>
      </w:r>
    </w:p>
    <w:p>
      <w:pPr>
        <w:pStyle w:val="2"/>
        <w:shd w:fill="auto" w:val="clear"/>
        <w:spacing w:lineRule="auto" w:line="240" w:before="0" w:after="0"/>
        <w:ind w:left="380" w:righ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73"/>
        <w:gridCol w:w="323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cs="Lucida Sans Unicode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Наименование работ (услуг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Периодичность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en-US" w:eastAsia="ru-RU" w:bidi="ru-RU"/>
              </w:rPr>
              <w:t>I</w:t>
            </w:r>
            <w:r>
              <w:rPr>
                <w:rFonts w:cs="Lucida Sans Unicode" w:ascii="Times New Roman" w:hAnsi="Times New Roman"/>
                <w:sz w:val="24"/>
                <w:szCs w:val="24"/>
                <w:lang w:val="ru-RU" w:eastAsia="ru-RU" w:bidi="ru-RU"/>
              </w:rPr>
              <w:t xml:space="preserve">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 помещений общего пользования) многоквартирных домов: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Работы, выполняемые в отношении всех видов фундаменто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 параметров вертикальной планировки территории вокруг здания нормативным и/или проектным параметрам (при наличии проекта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хнического состояния видимых частей конструкци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стояния гидроизоляции фундаментов и систем водоотвода фундамента; при выявлении нарушений – восстановление их работоспособности, либо включение работ в план проведения работ по текущему или капитальному ремонт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два раза в год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течение 6 месяцев с момента выявления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выполняемые в зданиях с подвалами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месячно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один раз в год (июнь-август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два раза в год в момент проведения осмотров (до 15 апреля; до 15 сентября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течение 6 месяцев с момента выя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нормативных/проектных условий их эксплуатации и его выполнение; при необходимости ограждение опасных мес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два раза в год в момент проведения осмотров (до 15 апреля; до 15 сентября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течение 6 месяцев с момента выявления, при наличии признаков аварийной ситуации - немедле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Работы, выполняемые в целях надлежащего содержания иных несущих и ненесущих конструкций МКД, внутренней отделки помещений общего пользования: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осмотры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при выявлении повреждений и нарушений - разработка плана восстановительных работ, проведение восстановительных работ; при необходимости ограждение опасных мес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два раза в год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в течение 6 месяцев с момента выявления, при наличии признаков аварийной ситуации - немедленно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крыш многоквартирных домов, в том числ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ровли на отсутствие протечек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бщедомового оборудования, расположенного на крыш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зонная очистка кровли от снега и налед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нарушений, приводящих к протечкам, -устранение причин протечек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, проведение восстановительных работ, при необходимости ограждение опасных мес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два раза в год, после таяния снега и обильных осадков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два раза в год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по необходимости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два раза в год (после таяния снега; до 1 октября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один раз в год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течении 1 суток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течение 6 месяцев с момента выявления, при наличии признаков аварийной ситуации - немедле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естниц многоквартирных домо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формации и повреждений в несущих конструкциях, надежности крепления ограждени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, проведение восстановительных работ, при необходимости ограждение опасных мес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два раза в год в момент проведения осмотров (до 15 апреля; до 15 сентября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в течение 6 месяцев с момента выявления, при наличии признаков аварийной ситуации - немедленно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нарушений в отопительный период -восстановительные работы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, проведение восстановительных рабо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два раза в год в момент проведения осмотров (до 15 апреля; до 15 сентября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немедленно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течение 6 месяцев с момента выявления, при наличии признаков аварийной ситуации - немедленно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Работы, необходимые для надлежащего содержания оборудования и систем инженерно-технического обеспечения,входящих в состав общего имущества в многоквартирном доме: </w:t>
            </w:r>
          </w:p>
        </w:tc>
      </w:tr>
      <w:tr>
        <w:trPr>
          <w:trHeight w:val="20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, выполняемые в целях надлежащего содержания систем вентиляци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вартирных домо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систем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- разработка плана восстановительных работ, проведение восстановительных рабо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договором со специализированной организацией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справности и работоспособности оборудования, контрольно-измерительных приборов, автоматических регуляторов и устройств, коллективных (общедомовых) приборов учета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по очистке теплообменного оборудования для удаления накипно-коррозионных отложений способам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араметров теплоносителя и воды (давления, температуры, расхода) и герметичности оборудования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отклонений от нормативных параметров - принятие мер к их восстановлению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, проведение восстановительных рабо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один раз в год, при подготовке к отопительному сезону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/ регламента оборудования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раз в месяц при снятии показаний приборов учет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немедленно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течение 6 месяцев с момента выявления, при наличии признаков аварийной ситуации - немедле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, и водоотведения в многоквартирных домах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, выполнение наладочных и ремонтных работ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вка систем горячего водоснабжения для удаления накипно-коррозионных отложени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вка участков водопровода и канализаци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араметров теплоносителя и воды (давления, температуры, расхода) и герметичности систем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отклонений от нормативных параметров - принятие мер к их восстановлению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один раз в год, при подготовке к отопительному сезону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два раза в год в момент проведения осмотров (до 15 апреля; до 15 сентября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при необходимости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сезонно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раз в месяц при снятии показаний приборов учет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немедленно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течение 6 месяцев с момента выявления, при наличии признаков аварийной ситуации - немедле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теплоснабжения (отопление, циркуляция горячего водоснабжения) в многоквартирных домах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справности, работоспособности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, выполнение наладочных и ремонтных работ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вка централизованных систем теплоснабжения для удаления накипно-коррозионных отложени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бных пусконаладочных работ (пробные топки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ие воздуха из системы отопления при необходимост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араметров теплоносителя и воды (давления, температуры, расхода) и герметичности систем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отклонений от нормативных параметров - принятие мер к их восстановлению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один раз в год, при подготовке к отопительному сезону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начале отопительного сезо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раз в месяц при снятии показаний приборов учет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немедленно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в течение 6 месяцев с момента выявления, при наличии признаков аварийной ситуации - немедленно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 внутридомовых электросетей, очистка клемм и соединений в групповых щитках и распределительных шкафах, наладка электрооборудования; проверка и обеспечение работоспособности устройств защитного отключения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 светильников с заменой сгоревших ламп (и стартеров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, проведение восстановительных рабо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20" w:hanging="0"/>
              <w:rPr>
                <w:rFonts w:ascii="Times New Roman" w:hAnsi="Times New Roman" w:eastAsia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Один раз в год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Один раз в год или по требованию инспектора государственного пожарного надзора и Ростехнадзор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два раза в год в момент проведения осмотров (до 15 апреля; до 15 сентября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не более</w:t>
            </w:r>
            <w:r>
              <w:rPr>
                <w:rFonts w:cs="Lucida Sans Unicode" w:ascii="Times New Roman" w:hAnsi="Times New Roman"/>
                <w:lang w:val="ru-RU" w:eastAsia="ru-RU"/>
              </w:rPr>
              <w:t xml:space="preserve"> </w:t>
            </w: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4 раз в год, по требованию потребителей (срок устранения – 7 суток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в течение 6 месяцев с момента выявления, при наличии признаков аварийной ситуации - немедленно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систем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- разработка плана восстановительных работ, организация проведения работ по их устранению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по договору со специализированной организаци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и ремонта лифта (лифтов) в многоквартирном дом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диспетчерского контроля и обеспечение диспетчерской связи с кабиной лиф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смотров, технического обслуживания и ремонт лифта (лифтов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варийного обслуживания лифта (лифтов); 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 со специализированной организацией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 xml:space="preserve">. Работы по содержанию придомовой территории, уборке лестничных клеток и других помещений общего пользования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контейнерных площад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ка урн от мусора; очистка приям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от снега и наледи площадки перед входом в подъезд, очистка металлической решетки и приям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дневно в зимний пери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снега с тротуаров и внутриквартальных проездов в границах уборочной площади согласно техническим паспортам на дом или кадастрового паспорта земельного участка, расположенного под многоквартирным домом (представленного собственникам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зимний период при повышенном уровне снегового покрова в зависимости от классности покрытия убираемой территор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ировка противогололедной смеси и посыпка территор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В зимний период по мере необходим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метание территор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дневно (один день в неделю выходной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мусора с газонов и загрузка в мусоросборные контейнеры, сбор случайного мусора с газон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зонное выкашивание газонов и сгребание травы, листв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По мере необходимости, но не реже трех раз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1" w:right="34" w:hanging="11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1" w:right="34" w:hanging="11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е подметание лестничных площадок и маршей выше 2-го этаж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недель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1" w:right="34" w:hanging="11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месяч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1" w:right="34" w:hanging="11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тье окон, влажная протирка стен, дверей, плафонов на лестничных клетках, подоконников, отопительных приборов, оконных решеток, поручней, перил, чердачных лестниц, шкафов для электросчетчиков, слаботочных устройств, почтовых ящ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420" w:hanging="0"/>
              <w:jc w:val="left"/>
              <w:rPr>
                <w:rFonts w:ascii="Times New Roman" w:hAnsi="Times New Roman" w:cs="Lucida Sans Unicode"/>
                <w:sz w:val="24"/>
                <w:szCs w:val="24"/>
                <w:lang w:val="ru-RU" w:eastAsia="ru-RU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val="ru-RU" w:eastAsia="ru-RU"/>
              </w:rPr>
              <w:t>Ежегодно в весенний период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0"/>
      <w:ind w:hanging="120"/>
      <w:jc w:val="both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3:00Z</dcterms:created>
  <dc:creator>admin</dc:creator>
  <dc:description/>
  <cp:keywords/>
  <dc:language>en-US</dc:language>
  <cp:lastModifiedBy>Пользователь</cp:lastModifiedBy>
  <cp:lastPrinted>2017-12-26T14:19:00Z</cp:lastPrinted>
  <dcterms:modified xsi:type="dcterms:W3CDTF">2018-12-24T08:20:00Z</dcterms:modified>
  <cp:revision>13</cp:revision>
  <dc:subject/>
  <dc:title/>
</cp:coreProperties>
</file>