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52" w:before="0" w:after="0"/>
        <w:ind w:left="6540" w:right="360" w:hanging="0"/>
        <w:jc w:val="right"/>
        <w:rPr/>
      </w:pPr>
      <w:r>
        <w:rPr/>
      </w:r>
    </w:p>
    <w:p>
      <w:pPr>
        <w:pStyle w:val="22"/>
        <w:shd w:fill="auto" w:val="clear"/>
        <w:spacing w:lineRule="exact" w:line="252" w:before="0" w:after="0"/>
        <w:ind w:left="6540"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22"/>
        <w:shd w:fill="auto" w:val="clear"/>
        <w:spacing w:lineRule="exact" w:line="252" w:before="0" w:after="0"/>
        <w:ind w:left="6540"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совета Туношенского сельского поселения </w:t>
      </w:r>
    </w:p>
    <w:p>
      <w:pPr>
        <w:pStyle w:val="22"/>
        <w:shd w:fill="auto" w:val="clear"/>
        <w:spacing w:lineRule="exact" w:line="252" w:before="0" w:after="0"/>
        <w:ind w:left="6540" w:righ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.05.2019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3</w:t>
      </w:r>
    </w:p>
    <w:p>
      <w:pPr>
        <w:pStyle w:val="5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auto" w:val="clear"/>
        <w:spacing w:before="0" w:after="0"/>
        <w:ind w:left="142" w:right="102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4495</wp:posOffset>
                </wp:positionH>
                <wp:positionV relativeFrom="page">
                  <wp:posOffset>1539875</wp:posOffset>
                </wp:positionV>
                <wp:extent cx="6754495" cy="700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57" w:before="0" w:after="0"/>
                              <w:ind w:left="200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мер платы за пользование жилыми помещениями (плата за наем)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7" w:before="0" w:after="0"/>
                              <w:ind w:left="2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нанимателей жилы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7" w:before="0" w:after="0"/>
                              <w:ind w:left="2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мещений по договорам социального найма жилых помещений государственного или муниципального жилищного фонда в Туношенском сельском посе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55.15pt;mso-wrap-distance-left:0pt;mso-wrap-distance-right:0pt;mso-wrap-distance-top:0pt;mso-wrap-distance-bottom:0pt;margin-top:121.25pt;mso-position-vertical-relative:page;margin-left:31.8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57" w:before="0" w:after="0"/>
                        <w:ind w:left="200" w:hanging="0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змер платы за пользование жилыми помещениями (плата за наем) 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57" w:before="0" w:after="0"/>
                        <w:ind w:left="20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нанимателей жилых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57" w:before="0" w:after="0"/>
                        <w:ind w:left="20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мещений по договорам социального найма жилых помещений государственного или муниципального жилищного фонда в Туношенском сельском посел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7660</wp:posOffset>
                </wp:positionH>
                <wp:positionV relativeFrom="page">
                  <wp:posOffset>2439035</wp:posOffset>
                </wp:positionV>
                <wp:extent cx="6487160" cy="5067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506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7"/>
                              <w:gridCol w:w="4678"/>
                              <w:gridCol w:w="992"/>
                              <w:gridCol w:w="1276"/>
                              <w:gridCol w:w="1559"/>
                              <w:gridCol w:w="1134"/>
                            </w:tblGrid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60"/>
                                    <w:ind w:right="16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60" w:after="0"/>
                                    <w:ind w:right="16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Вид жиль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Расчетн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Плата за наем жилого помещения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exac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отдельны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квартира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коммунальны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квартира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отдельны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комна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20" w:before="0" w:after="24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240" w:after="0"/>
                                    <w:ind w:right="16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Жилые помещения в многоквартирных домах, имеющих все виды благоустройства, с горячим водоснабжением или газовыми водонагревателями (без лифта и мусоропровод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1,8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1,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1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Жилые помещения в жилых домах, не имеющих одного вида коммунальных услуг (центрального отопления, горячего водоснабжения или газового водонагревателя, водопровода, канализ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1"/>
                                      <w:rFonts w:eastAsia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ourier New"/>
                                      <w:sz w:val="28"/>
                                      <w:szCs w:val="28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ourier New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ourier New"/>
                                      <w:sz w:val="28"/>
                                      <w:szCs w:val="28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5" w:before="0" w:after="0"/>
                                    <w:ind w:left="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Жилые помещения в жилых домах, не имеющих двух и более видов услу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1"/>
                                      <w:rFonts w:eastAsia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ourier New"/>
                                      <w:sz w:val="28"/>
                                      <w:szCs w:val="28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1"/>
                                      <w:rFonts w:eastAsia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Courier New"/>
                                      <w:sz w:val="28"/>
                                      <w:szCs w:val="28"/>
                                    </w:rPr>
                                    <w:t>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1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Жилые помещения в ветхом и аварийном жилом фонд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  <w:lang w:eastAsia="ru-RU"/>
                                    </w:rPr>
                                    <w:t>0,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399.05pt;mso-wrap-distance-left:0pt;mso-wrap-distance-right:0pt;mso-wrap-distance-top:0pt;mso-wrap-distance-bottom:0pt;margin-top:192.05pt;mso-position-vertical-relative:page;margin-left:25.8pt;mso-position-horizontal-relative:page">
                <v:fill opacity="0f"/>
                <v:textbox inset="0in,0in,0in,0in">
                  <w:txbxContent>
                    <w:tbl>
                      <w:tblPr>
                        <w:tblW w:w="10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7"/>
                        <w:gridCol w:w="4678"/>
                        <w:gridCol w:w="992"/>
                        <w:gridCol w:w="1276"/>
                        <w:gridCol w:w="1559"/>
                        <w:gridCol w:w="1134"/>
                      </w:tblGrid>
                      <w:tr>
                        <w:trPr>
                          <w:trHeight w:val="865" w:hRule="exac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60"/>
                              <w:ind w:right="16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60" w:after="0"/>
                              <w:ind w:right="16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>Вид жиль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>Расчетн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12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>Плата за наем жилого помещения в</w:t>
                            </w:r>
                          </w:p>
                        </w:tc>
                      </w:tr>
                      <w:tr>
                        <w:trPr>
                          <w:trHeight w:val="1002" w:hRule="exac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>отдельны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12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>квартира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>коммунальны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12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>квартира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12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>отдельны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12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>комнатах</w:t>
                            </w:r>
                          </w:p>
                        </w:tc>
                      </w:tr>
                      <w:tr>
                        <w:trPr>
                          <w:trHeight w:val="1691" w:hRule="exac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20" w:before="0" w:after="24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240" w:after="0"/>
                              <w:ind w:right="16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>Жилые помещения в многоквартирных домах, имеющих все виды благоустройства, с горячим водоснабжением или газовыми водонагревателями (без лифта и мусоропровод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>1,8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>1,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>1,88</w:t>
                            </w:r>
                          </w:p>
                        </w:tc>
                      </w:tr>
                      <w:tr>
                        <w:trPr>
                          <w:trHeight w:val="1843" w:hRule="exac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2" w:before="0" w:after="0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>Жилые помещения в жилых домах, не имеющих одного вида коммунальных услуг (центрального отопления, горячего водоснабжения или газового водонагревателя, водопровода, канализ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1"/>
                                <w:rFonts w:eastAsia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Courier New"/>
                                <w:sz w:val="28"/>
                                <w:szCs w:val="28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eastAsia="Courier New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Courier New"/>
                                <w:sz w:val="28"/>
                                <w:szCs w:val="28"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5" w:before="0" w:after="0"/>
                              <w:ind w:left="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>Жилые помещения в жилых домах, не имеющих двух и более видов услу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1"/>
                                <w:rFonts w:eastAsia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Courier New"/>
                                <w:sz w:val="28"/>
                                <w:szCs w:val="28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1"/>
                                <w:rFonts w:eastAsia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eastAsia="Courier New"/>
                                <w:sz w:val="28"/>
                                <w:szCs w:val="28"/>
                              </w:rPr>
                              <w:t>0,85</w:t>
                            </w:r>
                          </w:p>
                        </w:tc>
                      </w:tr>
                      <w:tr>
                        <w:trPr>
                          <w:trHeight w:val="1491" w:hRule="exac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>Жилые помещения в ветхом и аварийном жилом фонд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  <w:lang w:eastAsia="ru-RU"/>
                              </w:rPr>
                              <w:t>0,3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3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4"/>
      <w:sz w:val="8"/>
      <w:szCs w:val="8"/>
      <w:u w:val="none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0pt1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BookmanOldStyle4pt0pt">
    <w:name w:val="Основной текст + Bookman Old Style;4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8"/>
      <w:szCs w:val="8"/>
      <w:u w:val="none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Candara6pt0pt">
    <w:name w:val="Основной текст (5) + Candara;6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10" w:before="0" w:after="480"/>
      <w:jc w:val="center"/>
    </w:pPr>
    <w:rPr>
      <w:rFonts w:ascii="Times New Roman" w:hAnsi="Times New Roman" w:eastAsia="Times New Roman" w:cs="Times New Roman"/>
      <w:b/>
      <w:bCs/>
      <w:color w:val="000000"/>
      <w:spacing w:val="3"/>
      <w:sz w:val="22"/>
      <w:szCs w:val="22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780" w:after="780"/>
      <w:jc w:val="both"/>
    </w:pPr>
    <w:rPr>
      <w:rFonts w:ascii="Times New Roman" w:hAnsi="Times New Roman" w:eastAsia="Times New Roman" w:cs="Times New Roman"/>
      <w:color w:val="000000"/>
      <w:spacing w:val="2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780" w:after="480"/>
    </w:pPr>
    <w:rPr>
      <w:rFonts w:ascii="Times New Roman" w:hAnsi="Times New Roman" w:eastAsia="Times New Roman" w:cs="Times New Roman"/>
      <w:b/>
      <w:bCs/>
      <w:color w:val="000000"/>
      <w:spacing w:val="4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Times New Roman"/>
      <w:b/>
      <w:bCs/>
      <w:color w:val="000000"/>
      <w:spacing w:val="-14"/>
      <w:sz w:val="8"/>
      <w:szCs w:val="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89" w:before="540" w:after="0"/>
    </w:pPr>
    <w:rPr>
      <w:rFonts w:ascii="Times New Roman" w:hAnsi="Times New Roman" w:eastAsia="Times New Roman" w:cs="Times New Roman"/>
      <w:color w:val="000000"/>
      <w:spacing w:val="1"/>
      <w:sz w:val="8"/>
      <w:szCs w:val="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Times New Roman" w:hAnsi="Times New Roman" w:eastAsia="Times New Roman" w:cs="Times New Roman"/>
      <w:b/>
      <w:bCs/>
      <w:color w:val="000000"/>
      <w:spacing w:val="3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53:00Z</dcterms:created>
  <dc:creator>Mr.Grey</dc:creator>
  <dc:description/>
  <cp:keywords/>
  <dc:language>en-US</dc:language>
  <cp:lastModifiedBy>Пользователь</cp:lastModifiedBy>
  <cp:lastPrinted>2019-06-04T08:29:00Z</cp:lastPrinted>
  <dcterms:modified xsi:type="dcterms:W3CDTF">2019-09-05T05:50:00Z</dcterms:modified>
  <cp:revision>4</cp:revision>
  <dc:subject/>
  <dc:title/>
</cp:coreProperties>
</file>