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74485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ЫЙ 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КРАС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ЯРОСЛАВ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ЯРОСЛАВСКОЙ ОБЛАСТИ</w:t>
      </w:r>
    </w:p>
    <w:p>
      <w:pPr>
        <w:pStyle w:val="Heading"/>
        <w:rPr>
          <w:szCs w:val="28"/>
        </w:rPr>
      </w:pPr>
      <w:r>
        <w:rPr>
          <w:szCs w:val="28"/>
        </w:rPr>
        <w:t>четвертого созыв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06. 2024                                                                                                                        № 26  </w:t>
      </w:r>
    </w:p>
    <w:p>
      <w:pPr>
        <w:pStyle w:val="Normal"/>
        <w:tabs>
          <w:tab w:val="clear" w:pos="709"/>
          <w:tab w:val="left" w:pos="3706" w:leader="none"/>
          <w:tab w:val="left" w:pos="1020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3706" w:leader="none"/>
                <w:tab w:val="left" w:pos="1020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размера платы за содержание жилых помещений в Некрасовском сельском поселен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3706" w:leader="none"/>
                <w:tab w:val="left" w:pos="10206" w:leader="none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706" w:leader="none"/>
          <w:tab w:val="left" w:pos="1020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sz w:val="26"/>
          <w:szCs w:val="26"/>
        </w:rPr>
        <w:t>В соответствии с Жилищным кодексом Российской Федерации, Федеральным законом от 06 октября 2003г. № 131-ФЗ «Об общих принципах организации местного самоуправлении в РФ», Постановлением Правительства РФ от 13.08.2006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многоквартирном доме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</w:r>
      <w:r>
        <w:rPr>
          <w:szCs w:val="28"/>
        </w:rPr>
        <w:t xml:space="preserve">, </w:t>
      </w:r>
      <w:r>
        <w:rPr>
          <w:b/>
          <w:bCs/>
          <w:szCs w:val="28"/>
        </w:rPr>
        <w:t xml:space="preserve">МУНИЦИПАЛЬНЫЙ СОВЕТ НЕКРАСОВСКОГО СЕЛЬСКОГО ПОСЕЛЕНИЯ ЯРОСЛАВСКОГО МУНИЦИПАЛЬНОГО РАЙОНА ЯРОСЛАВСКОЙ ОБЛАСТИ </w:t>
        <w:tab/>
        <w:t xml:space="preserve"> РЕШИЛ: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>1. Утвердить на период с 01.07.2024г. по 30.06.2025г. размер платы за содержание жилых помещений в многоквартирных домах для нанимателей жилых помещений по договорам социального найма жилых помещений государственного и муниципального жилищного фонда, для собственников жилых помещений, не принявших решения о выборе способа управления многоквартирным домом или установлении размера платы за содержание и ремонт жилого помещения (Приложение №1)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Опубликовать настоящее решение в газете «Ярославский агрокурьер» и разместить на официальном сайте Некрасовского сельского поселения в информационно-телекоммуникационной сети Интернет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Глава Некрасовского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А.Н. Сорок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Муниципального 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>Некрасовского сельского поселения                                                            Е.В. Фалам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</w:tblGrid>
      <w:tr>
        <w:trPr/>
        <w:tc>
          <w:tcPr>
            <w:tcW w:w="4074" w:type="dxa"/>
            <w:tcBorders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риложение № 1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rFonts w:eastAsia="Trebuchet MS"/>
                <w:sz w:val="24"/>
              </w:rPr>
              <w:t>к</w:t>
            </w:r>
            <w:r>
              <w:rPr>
                <w:sz w:val="24"/>
              </w:rPr>
              <w:t xml:space="preserve"> решению Муниципального совета </w:t>
              <w:br/>
              <w:t xml:space="preserve">Некрасовского сельского поселения </w:t>
              <w:br/>
              <w:t>от 10.06.2024 № 26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Размер платы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не принявших решения о выборе способа управления многоквартирным домом или установлении размера платы за содержание и ремонт жилого помещения в Некрасовском сельском поселении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64"/>
        <w:gridCol w:w="1411"/>
        <w:gridCol w:w="1839"/>
        <w:gridCol w:w="183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 и работ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Расчетная ед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Стоимость услуги в месяц (рубле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Размер платы граждан в месяц (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</w:rPr>
              <w:t>с 01.07.2024г. по 30.06.2025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</w:rPr>
              <w:t>с 01.07.2024г. по 30.06.2025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и текущий ремонт жилого помещения в многоквартирных домах, имеющих все виды благоустройства, с горячим водоснабжением или газовыми водонагревателями (без лифта и мусоропровод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5.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5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Содержание жилого помещения, в т</w:t>
            </w:r>
            <w:r>
              <w:rPr>
                <w:rFonts w:eastAsia="Bookman Old Style"/>
                <w:sz w:val="24"/>
              </w:rPr>
              <w:t>.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1,6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1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служивание внутридомовых сетей и инженерного оборудования, конструктивных элементов зданий, содержание иного общего имуще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9,6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9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Плата за управление многоквартирными дом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Bookman Old Style"/>
                <w:sz w:val="24"/>
              </w:rPr>
              <w:t>кв</w:t>
            </w:r>
            <w:r>
              <w:rPr>
                <w:sz w:val="24"/>
              </w:rPr>
              <w:t>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,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Bookman Old Style"/>
                <w:sz w:val="24"/>
              </w:rPr>
              <w:t>1</w:t>
            </w:r>
            <w:r>
              <w:rPr>
                <w:sz w:val="24"/>
              </w:rPr>
              <w:t>.2.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Уборка лестничных кле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.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Bookman Old Style"/>
                <w:sz w:val="24"/>
              </w:rPr>
              <w:t>1</w:t>
            </w:r>
            <w:r>
              <w:rPr>
                <w:sz w:val="24"/>
              </w:rPr>
              <w:t>.2.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Уборка придомовой территор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.7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.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.2.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Содержание внутридомового газового оборуд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Bookman Old Style"/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,6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Bookman Old Style"/>
                <w:sz w:val="24"/>
              </w:rPr>
              <w:t>1</w:t>
            </w:r>
            <w:r>
              <w:rPr>
                <w:sz w:val="24"/>
              </w:rPr>
              <w:t>.2.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щедомовые нуж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.2.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Вывоз бытовых отходов (ТКО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.2.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Диагностирование газового оборуд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и текущий ремонт жилого помещения в жилых домах, не имеющих одного вида коммунальных услуг (центрального отопления, горячего водоснабжения или газового водонагревателя, водопровода, канализаци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,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Содержание жилого помещения, в т</w:t>
            </w:r>
            <w:r>
              <w:rPr>
                <w:rFonts w:eastAsia="Bookman Old Style"/>
                <w:sz w:val="24"/>
              </w:rPr>
              <w:t>.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1,6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1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служивание внутридомовых сетей и инженерного оборудования, конструктивных элементов зданий, содержание иного общего имуще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9,6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9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.2.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Плата за управление многоквартирными дом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Bookman Old Style"/>
                <w:sz w:val="24"/>
              </w:rPr>
              <w:t>кв</w:t>
            </w:r>
            <w:r>
              <w:rPr>
                <w:sz w:val="24"/>
              </w:rPr>
              <w:t>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,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Bookman Old Style"/>
                <w:sz w:val="24"/>
              </w:rPr>
              <w:t>2</w:t>
            </w:r>
            <w:r>
              <w:rPr>
                <w:sz w:val="24"/>
              </w:rPr>
              <w:t>.2.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Уборка лестничных кле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.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Bookman Old Style"/>
                <w:sz w:val="24"/>
              </w:rPr>
              <w:t>2</w:t>
            </w:r>
            <w:r>
              <w:rPr>
                <w:sz w:val="24"/>
              </w:rPr>
              <w:t>.2.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Уборка придомовой территор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.7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.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.2.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Содержание внутридомового газового оборуд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Bookman Old Style"/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,6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Bookman Old Style"/>
                <w:sz w:val="24"/>
              </w:rPr>
              <w:t>2</w:t>
            </w:r>
            <w:r>
              <w:rPr>
                <w:sz w:val="24"/>
              </w:rPr>
              <w:t>.2.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щедомовые нуж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.2.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Вывоз бытовых отходов (ТКО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.2.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Диагностирование газового оборуд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и текущий ремонт жилого помещения в жилых домах, не имеющих двух и более видов усл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,3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Содержание жилого помещения, в т</w:t>
            </w:r>
            <w:r>
              <w:rPr>
                <w:rFonts w:eastAsia="Bookman Old Style"/>
                <w:sz w:val="24"/>
              </w:rPr>
              <w:t>.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1,6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1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3.2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служивание внутридомовых сетей и инженерного оборудования, конструктивных элементов зданий, содержание иного общего имуще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9,6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9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3.2.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Плата за управление многоквартирными дом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Bookman Old Style"/>
                <w:sz w:val="24"/>
              </w:rPr>
              <w:t>кв</w:t>
            </w:r>
            <w:r>
              <w:rPr>
                <w:sz w:val="24"/>
              </w:rPr>
              <w:t>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,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Bookman Old Style"/>
                <w:sz w:val="24"/>
              </w:rPr>
              <w:t>3</w:t>
            </w:r>
            <w:r>
              <w:rPr>
                <w:sz w:val="24"/>
              </w:rPr>
              <w:t>.2.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Уборка лестничных кле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.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Bookman Old Style"/>
                <w:sz w:val="24"/>
              </w:rPr>
              <w:t>3</w:t>
            </w:r>
            <w:r>
              <w:rPr>
                <w:sz w:val="24"/>
              </w:rPr>
              <w:t>.2.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Уборка придомовой территор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.7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.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3.2.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Содержание внутридомового газового оборуд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Bookman Old Style"/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,6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Bookman Old Style"/>
                <w:sz w:val="24"/>
              </w:rPr>
              <w:t>3</w:t>
            </w:r>
            <w:r>
              <w:rPr>
                <w:sz w:val="24"/>
              </w:rPr>
              <w:t>.2.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щедомовые нуж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3.2.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Вывоз бытовых отходов (ТКО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3.2.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Диагностирование газового оборуд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и текущий ремонт жилого помещения в ветхом и аварийном жилом фонд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6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,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Содержание жилого помещения, в т</w:t>
            </w:r>
            <w:r>
              <w:rPr>
                <w:rFonts w:eastAsia="Bookman Old Style"/>
                <w:sz w:val="24"/>
              </w:rPr>
              <w:t>.ч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1,6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1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.2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обслуживание внутридомовых сетей и инженерного оборудования, конструктивных элементов зданий, содержание иного общего имуще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9,6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9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.2.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Плата за управление многоквартирными дома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Bookman Old Style"/>
                <w:sz w:val="24"/>
              </w:rPr>
              <w:t>кв</w:t>
            </w:r>
            <w:r>
              <w:rPr>
                <w:sz w:val="24"/>
              </w:rPr>
              <w:t>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,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Bookman Old Style"/>
                <w:sz w:val="24"/>
              </w:rPr>
              <w:t>4</w:t>
            </w:r>
            <w:r>
              <w:rPr>
                <w:sz w:val="24"/>
              </w:rPr>
              <w:t>.2.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Уборка лестничных кле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.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Bookman Old Style"/>
                <w:sz w:val="24"/>
              </w:rPr>
              <w:t>4</w:t>
            </w:r>
            <w:r>
              <w:rPr>
                <w:sz w:val="24"/>
              </w:rPr>
              <w:t>.2.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Уборка придомовой территор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.7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.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.2.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Содержание внутридомового газового оборуд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Bookman Old Style"/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,6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,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Bookman Old Style"/>
                <w:sz w:val="24"/>
              </w:rPr>
              <w:t>4</w:t>
            </w:r>
            <w:r>
              <w:rPr>
                <w:sz w:val="24"/>
              </w:rPr>
              <w:t>.2.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щедомовые нуж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.2.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Вывоз бытовых отходов (ТКО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4.2.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Диагностирование газового оборуд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специальных общедомовых технических устройств (ОДП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Общедомовые приборы учета и (или) регулирования тепловой энерг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Общедомовые приборы учета холодной в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  <w:sz w:val="24"/>
                <w:rtl w:val="true"/>
              </w:rPr>
              <w:t>٭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Диагностирование внутридомового газового оборудования</w:t>
            </w:r>
            <w:r>
              <w:rPr>
                <w:sz w:val="24"/>
                <w:sz w:val="24"/>
                <w:rtl w:val="true"/>
              </w:rPr>
              <w:t>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  <w:r>
              <w:rPr>
                <w:sz w:val="24"/>
                <w:sz w:val="24"/>
                <w:rtl w:val="true"/>
              </w:rPr>
              <w:t>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,62</w:t>
            </w:r>
            <w:r>
              <w:rPr>
                <w:sz w:val="24"/>
                <w:sz w:val="24"/>
                <w:rtl w:val="true"/>
              </w:rPr>
              <w:t>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,62</w:t>
            </w:r>
            <w:r>
              <w:rPr>
                <w:sz w:val="24"/>
                <w:sz w:val="24"/>
                <w:rtl w:val="true"/>
              </w:rPr>
              <w:t>٭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мечание: </w:t>
      </w:r>
      <w:r>
        <w:rPr>
          <w:sz w:val="26"/>
          <w:sz w:val="26"/>
          <w:szCs w:val="26"/>
          <w:rtl w:val="true"/>
        </w:rPr>
        <w:t>٭</w:t>
      </w:r>
      <w:r>
        <w:rPr>
          <w:sz w:val="26"/>
          <w:szCs w:val="26"/>
        </w:rPr>
        <w:t>-  «Диагностирование внутридомового газового оборудования» производится для многоквартирных домов, в которых внутридомовое газовое оборудование подлежит диагностированию в текущем году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- «Обслуживание специальных общедомовых технических устройств (ОДПУ)» производится для многоквартирных домов, оборудованных данными устройств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5" w:leader="none"/>
        <w:tab w:val="left" w:pos="4905" w:leader="none"/>
        <w:tab w:val="left" w:pos="8505" w:leader="none"/>
      </w:tabs>
      <w:ind w:right="819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5" w:hanging="0"/>
      <w:outlineLvl w:val="2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0" w:leader="none"/>
        <w:tab w:val="left" w:pos="420" w:leader="none"/>
        <w:tab w:val="left" w:pos="767" w:leader="none"/>
      </w:tabs>
      <w:spacing w:lineRule="exact" w:line="392"/>
      <w:ind w:right="325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525" w:leader="none"/>
        <w:tab w:val="left" w:pos="767" w:leader="none"/>
        <w:tab w:val="left" w:pos="8505" w:leader="none"/>
      </w:tabs>
      <w:spacing w:lineRule="exact" w:line="392"/>
      <w:ind w:right="8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9"/>
        <w:tab w:val="left" w:pos="0" w:leader="none"/>
        <w:tab w:val="left" w:pos="109" w:leader="none"/>
      </w:tabs>
      <w:ind w:left="109" w:right="482" w:hanging="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2"/>
      <w:szCs w:val="20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525" w:leader="none"/>
        <w:tab w:val="left" w:pos="8505" w:leader="none"/>
      </w:tabs>
      <w:ind w:right="819" w:hanging="0"/>
      <w:jc w:val="both"/>
    </w:pPr>
    <w:rPr/>
  </w:style>
  <w:style w:type="paragraph" w:styleId="Style1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525" w:leader="none"/>
        <w:tab w:val="left" w:pos="8505" w:leader="none"/>
      </w:tabs>
      <w:ind w:right="819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46:00Z</dcterms:created>
  <dc:creator>User</dc:creator>
  <dc:description/>
  <cp:keywords/>
  <dc:language>en-US</dc:language>
  <cp:lastModifiedBy>Админ</cp:lastModifiedBy>
  <cp:lastPrinted>2024-06-10T11:38:00Z</cp:lastPrinted>
  <dcterms:modified xsi:type="dcterms:W3CDTF">2024-06-10T08:39:00Z</dcterms:modified>
  <cp:revision>4</cp:revision>
  <dc:subject/>
  <dc:title> </dc:title>
</cp:coreProperties>
</file>