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ош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tabs>
          <w:tab w:val="clear" w:pos="708"/>
          <w:tab w:val="left" w:pos="754" w:leader="underscore"/>
          <w:tab w:val="left" w:pos="1906" w:leader="underscore"/>
          <w:tab w:val="right" w:pos="2918" w:leader="none"/>
          <w:tab w:val="right" w:pos="3427" w:leader="none"/>
          <w:tab w:val="right" w:pos="6734" w:leader="none"/>
        </w:tabs>
        <w:spacing w:lineRule="exact" w:line="2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4" w:leader="underscore"/>
          <w:tab w:val="left" w:pos="1906" w:leader="underscore"/>
          <w:tab w:val="right" w:pos="2918" w:leader="none"/>
          <w:tab w:val="right" w:pos="3427" w:leader="none"/>
          <w:tab w:val="right" w:pos="6734" w:leader="none"/>
        </w:tabs>
        <w:spacing w:lineRule="exact" w:line="220" w:before="0" w:after="0"/>
        <w:rPr>
          <w:sz w:val="26"/>
          <w:szCs w:val="26"/>
        </w:rPr>
      </w:pPr>
      <w:r>
        <w:rPr>
          <w:sz w:val="26"/>
          <w:szCs w:val="26"/>
        </w:rPr>
        <w:t>26.05.2021    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06" w:leader="none"/>
          <w:tab w:val="left" w:pos="1020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платы за содержание жилых помещений в Туношенском сельском поселении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и в РФ», Федеральным законом от 28.12.2016 № 486 «О внесении изменений в отдельные законодательные акты Российской Федерации», Муниципальный Совет Туношенского сельского поселения</w:t>
      </w:r>
      <w:r>
        <w:rPr>
          <w:b/>
          <w:sz w:val="26"/>
          <w:szCs w:val="26"/>
        </w:rPr>
        <w:t xml:space="preserve"> р е ш и л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 Утвердить на период с 01.07.2021 г. по 30.06.2022 г. размер платы за содержание жилых помещений в многоквартирных домах для нанимателей жилых помещений по договорам социального найма жилых помещений государственного и муниципального жилищного фонда, для собственников жилых помещений, не принявших решения о выборе способа управления многоквартирным домом или установлении размера платы за содержание и ремонт жилого помещения (Приложение №1)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Ярославский агрокурьер» и разместить на официальном сайте Туношенского сельского поселения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Контроль за исполнением настоящего решения возложить на заместителя главы Туношенского сельского поселения Н.В. Халваши.</w:t>
      </w:r>
    </w:p>
    <w:p>
      <w:pPr>
        <w:pStyle w:val="22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4. Настоящее решение вступает в силу с 01.07.2021г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нош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В.Печаткин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ошенского сельского поселения                                           С.Е. Балков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0"/>
        <w:gridCol w:w="1720"/>
        <w:gridCol w:w="1480"/>
        <w:gridCol w:w="1361"/>
      </w:tblGrid>
      <w:tr>
        <w:trPr>
          <w:trHeight w:val="630" w:hRule="atLeast"/>
        </w:trPr>
        <w:tc>
          <w:tcPr>
            <w:tcW w:w="10901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09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ю Муниципального совета</w:t>
            </w:r>
          </w:p>
        </w:tc>
      </w:tr>
      <w:tr>
        <w:trPr>
          <w:trHeight w:val="375" w:hRule="atLeast"/>
        </w:trPr>
        <w:tc>
          <w:tcPr>
            <w:tcW w:w="10901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нош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0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от   23.05.2021 № 14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1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0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не принявших решения о выборе способа управления многоквартирным домом или установлении размера платы за содержание и ремонт жилого помещения в Туношенском сельском поселении </w:t>
            </w:r>
          </w:p>
        </w:tc>
      </w:tr>
      <w:tr>
        <w:trPr>
          <w:trHeight w:val="124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услуг и работ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асчетная ед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Стоимость услуги в месяц (рублей) 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азмер платы граждан в месяц (рублей)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 01.07.2021г. по 30.06.2022г.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 01.07.2021г. по 30.06.2022г.</w:t>
            </w:r>
          </w:p>
        </w:tc>
      </w:tr>
      <w:tr>
        <w:trPr>
          <w:trHeight w:val="16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и текущий ремонт жилого помещения в многоквартирных домах, имеющих все виды благоустройства, с горячим водоснабжением или газовыми водонагревателями (без лифта и мусоропровода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3,7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3,7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3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35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жилого помещения, в 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3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35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5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55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 за управление многоквартирными дом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1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2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22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7</w:t>
            </w:r>
          </w:p>
        </w:tc>
      </w:tr>
      <w:tr>
        <w:trPr>
          <w:trHeight w:val="111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и текущий ремонт жилого помещения в жилых домах, не имеющих одного вида коммунальных услуг (центрального отопления, горячего водоснабжения или газового водонагревателя, водопровода, канализации)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.м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2,92</w:t>
            </w:r>
          </w:p>
        </w:tc>
        <w:tc>
          <w:tcPr>
            <w:tcW w:w="1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2,92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5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5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жилого помещения, в 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3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35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5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55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 за управление многоквартирными дом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1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2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22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7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и текущий ремонт жилого помещения в жилых домах, не имеющих двух и более видов услу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,34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9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жилого помещения, в 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3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35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5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55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 за управление многоквартирными дом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1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2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22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5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7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и текущий ремонт жилого помещения в ветхом и аварийном жилом фонд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,1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,14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7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жилого помещения, в 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3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35</w:t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5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55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 за управление многоквартирными дом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1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4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2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22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5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куб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661,0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166,35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рование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1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служивание специальных общедомовых технических устройств (ОДПУ)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луживание общедомовых приборов учета и (или) регулирования тепловой энерг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42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луживание Общедомовых приборов учета холодной во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луживание общедомовых приборов учета электроэнерг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570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:</w:t>
            </w:r>
          </w:p>
        </w:tc>
      </w:tr>
      <w:tr>
        <w:trPr>
          <w:trHeight w:val="990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Работы по техническому диагностированию внутридомового газового оборудования осуществляются в отношении газового оборудования, которое достигло окончания нормативного срока эксплуатации, согласно ВСН58-88(р).</w:t>
            </w:r>
          </w:p>
        </w:tc>
      </w:tr>
      <w:tr>
        <w:trPr>
          <w:trHeight w:val="103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ачисление за диагностирование внутридомового газового оборудования производится по многоквартирным домам, в которых внутридомовое газовое оборудование подлежит техническому диагностированию</w:t>
            </w:r>
          </w:p>
        </w:tc>
      </w:tr>
      <w:tr>
        <w:trPr>
          <w:trHeight w:val="76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ачисление платы по статье"Обслуживание специальных общедомовых технических устройств (ОДПУ)" производится для многоквартирных домов, оборудованных данными устройства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rebuchetMS">
    <w:name w:val="Основной текст + Trebuchet MS;Курсив"/>
    <w:basedOn w:val="Style15"/>
    <w:qFormat/>
    <w:rPr>
      <w:rFonts w:ascii="Trebuchet MS" w:hAnsi="Trebuchet MS" w:eastAsia="Trebuchet MS" w:cs="Trebuchet MS"/>
      <w:i/>
      <w:iCs/>
      <w:sz w:val="19"/>
      <w:szCs w:val="19"/>
      <w:shd w:fill="FFFFFF" w:val="clear"/>
    </w:rPr>
  </w:style>
  <w:style w:type="character" w:styleId="1pt">
    <w:name w:val="Основной текст + Интервал -1 pt"/>
    <w:basedOn w:val="Style15"/>
    <w:qFormat/>
    <w:rPr>
      <w:rFonts w:ascii="Bookman Old Style" w:hAnsi="Bookman Old Style" w:eastAsia="Bookman Old Style" w:cs="Bookman Old Style"/>
      <w:spacing w:val="-20"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9pt">
    <w:name w:val="Основной текст + 9 pt;Полужирный"/>
    <w:basedOn w:val="Style15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795pt">
    <w:name w:val="Основной текст (7) + 9;5 pt;Не полужирный"/>
    <w:basedOn w:val="7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1">
    <w:name w:val="Заголовок №1_"/>
    <w:basedOn w:val="Style14"/>
    <w:qFormat/>
    <w:rPr>
      <w:rFonts w:ascii="Impact" w:hAnsi="Impact" w:eastAsia="Impact" w:cs="Impact"/>
      <w:sz w:val="53"/>
      <w:szCs w:val="53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54"/>
      <w:ind w:hanging="360"/>
    </w:pPr>
    <w:rPr>
      <w:rFonts w:ascii="Bookman Old Style" w:hAnsi="Bookman Old Style" w:eastAsia="Bookman Old Style" w:cs="Bookman Old Style"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color w:val="000000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Impact" w:hAnsi="Impact" w:eastAsia="Impact" w:cs="Impact"/>
      <w:color w:val="000000"/>
      <w:sz w:val="53"/>
      <w:szCs w:val="53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0" w:before="0" w:after="48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80" w:after="780"/>
      <w:jc w:val="both"/>
    </w:pPr>
    <w:rPr>
      <w:rFonts w:ascii="Times New Roman" w:hAnsi="Times New Roman" w:eastAsia="Times New Roman" w:cs="Times New Roman"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9:00Z</dcterms:created>
  <dc:creator>PEO3</dc:creator>
  <dc:description/>
  <cp:keywords/>
  <dc:language>en-US</dc:language>
  <cp:lastModifiedBy>1</cp:lastModifiedBy>
  <cp:lastPrinted>2019-06-13T13:31:00Z</cp:lastPrinted>
  <dcterms:modified xsi:type="dcterms:W3CDTF">2021-05-31T06:07:00Z</dcterms:modified>
  <cp:revision>3</cp:revision>
  <dc:subject/>
  <dc:title/>
</cp:coreProperties>
</file>