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ош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tabs>
          <w:tab w:val="clear" w:pos="708"/>
          <w:tab w:val="left" w:pos="754" w:leader="underscore"/>
          <w:tab w:val="left" w:pos="1906" w:leader="underscore"/>
          <w:tab w:val="right" w:pos="2918" w:leader="none"/>
          <w:tab w:val="right" w:pos="3427" w:leader="none"/>
          <w:tab w:val="right" w:pos="6734" w:leader="none"/>
        </w:tabs>
        <w:spacing w:lineRule="exact" w:line="2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4" w:leader="underscore"/>
          <w:tab w:val="left" w:pos="1906" w:leader="underscore"/>
          <w:tab w:val="right" w:pos="2918" w:leader="none"/>
          <w:tab w:val="right" w:pos="3427" w:leader="none"/>
          <w:tab w:val="right" w:pos="6734" w:leader="none"/>
        </w:tabs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17.06.2019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1020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платы за содержание жилых помещений в Туношенском сельском поселении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и в РФ», Федеральным законом от 28.12.2016 № 486 «О внесении изменений в отдельные законодательные акты Российской Федерации», Муниципальный Совет Туношенского сельского поселения</w:t>
      </w:r>
      <w:r>
        <w:rPr>
          <w:b/>
          <w:szCs w:val="28"/>
        </w:rPr>
        <w:t xml:space="preserve"> р е ш и л:</w:t>
      </w:r>
    </w:p>
    <w:p>
      <w:pPr>
        <w:pStyle w:val="Style18"/>
        <w:ind w:firstLine="709"/>
        <w:jc w:val="both"/>
        <w:rPr/>
      </w:pPr>
      <w:r>
        <w:rPr>
          <w:szCs w:val="28"/>
        </w:rPr>
        <w:t>1 Утвердить на период с 01.07.2019 г. по 30.06.2020 г. размер платы за содержание жилых помещений в многоквартирных домах для нанимателей жилых помещений по договорам социального найма жилых помещений государственного 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(Приложение №1).</w:t>
      </w:r>
    </w:p>
    <w:p>
      <w:pPr>
        <w:pStyle w:val="Style18"/>
        <w:ind w:firstLine="709"/>
        <w:jc w:val="both"/>
        <w:rPr/>
      </w:pPr>
      <w:r>
        <w:rPr>
          <w:szCs w:val="28"/>
        </w:rPr>
        <w:t>2. Опубликовать настоящее решение в газете «Ярославский агрокурьер» и разместить на официальном сайте Туношенского сельского поселения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Контроль за исполнением настоящего решения возложить на заместителя главы Туношенского сельского поселения Н.В. Халваши.</w:t>
      </w:r>
    </w:p>
    <w:p>
      <w:pPr>
        <w:pStyle w:val="22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 Настоящее решение вступает в силу с 01.07.2019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ош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В.Печаткин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ошенского сельского поселения                                         В.Б.Веретенни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0"/>
        <w:gridCol w:w="1720"/>
        <w:gridCol w:w="1480"/>
        <w:gridCol w:w="1361"/>
      </w:tblGrid>
      <w:tr>
        <w:trPr>
          <w:trHeight w:val="630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ю Муниципального совета</w:t>
            </w:r>
          </w:p>
        </w:tc>
      </w:tr>
      <w:tr>
        <w:trPr>
          <w:trHeight w:val="375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нош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От   17.06.2019 № 17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в Туношенском сельском поселении </w:t>
            </w:r>
          </w:p>
        </w:tc>
      </w:tr>
      <w:tr>
        <w:trPr>
          <w:trHeight w:val="124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счетная ед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Стоимость услуги в месяц (рублей)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мер платы граждан в месяц (рублей)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 01.07.2019г. по 30.06.2020г.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 01.07.2019г. по 30.06.2020г.</w:t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многоквартирных домах, имеющих все виды благоустройства, с горячим водоснабжением или газовыми водонагревателями (без лифта и мусоропровода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,6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,64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1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6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рование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</w:tr>
      <w:tr>
        <w:trPr>
          <w:trHeight w:val="111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, канализации)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,90</w:t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,9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3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3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рование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жилых домах, не имеющих двух и более видов услу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,4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,4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8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8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6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рование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ветхом и аварийном жилом фонд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,2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,2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53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6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рование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2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куб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28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3,7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жилом фонде, оборудованном водопровод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 потребления на 1 чел./меся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7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вывоз жидких бытовых от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1 чел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,82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жилом фонде, не оборудованном водопровод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 потребления на 1 чел./меся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3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вывоз жидких бытовых от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1 чел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,8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служивание специальных общедомовых технических устройств (ОДПУ)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луживание общедомовых приборов учета и (или) регулирования тепловой 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луживание Общедомовых приборов учета холодной в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луживание общедомовых приборов учета электроэнерг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:</w:t>
            </w:r>
          </w:p>
        </w:tc>
      </w:tr>
      <w:tr>
        <w:trPr>
          <w:trHeight w:val="990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аботы по техническому диагностированию внутридомового газового оборудования осуществляются в отношении газового оборудования, которое достигло окончания нормативного срока эксплуатации, согласно ВСН58-88(р).</w:t>
            </w:r>
          </w:p>
        </w:tc>
      </w:tr>
      <w:tr>
        <w:trPr>
          <w:trHeight w:val="103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ачисление за диагностирование внутридомового газового оборудования производится с даты заключения договора на проведение работ в многоквартирном доме согласно утвержденному плану – графику, ежемесячно в течение одного года.</w:t>
            </w:r>
          </w:p>
        </w:tc>
      </w:tr>
      <w:tr>
        <w:trPr>
          <w:trHeight w:val="76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ачисление платы по статье"Обслуживание специальных общедомовых технических устройств (ОДПУ)" производится для многоквартирных домов, оборудованных данными устройств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rebuchetMS">
    <w:name w:val="Основной текст + Trebuchet MS;Курсив"/>
    <w:basedOn w:val="Style15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character" w:styleId="1pt">
    <w:name w:val="Основной текст + Интервал -1 pt"/>
    <w:basedOn w:val="Style15"/>
    <w:qFormat/>
    <w:rPr>
      <w:rFonts w:ascii="Bookman Old Style" w:hAnsi="Bookman Old Style" w:eastAsia="Bookman Old Style" w:cs="Bookman Old Style"/>
      <w:spacing w:val="-20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9pt">
    <w:name w:val="Основной текст + 9 pt;Полужирный"/>
    <w:basedOn w:val="Style15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795pt">
    <w:name w:val="Основной текст (7) + 9;5 pt;Не полужирный"/>
    <w:basedOn w:val="7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Impact" w:hAnsi="Impact" w:eastAsia="Impact" w:cs="Impact"/>
      <w:sz w:val="53"/>
      <w:szCs w:val="53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4"/>
      <w:ind w:hanging="360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color w:val="000000"/>
      <w:sz w:val="53"/>
      <w:szCs w:val="53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0" w:before="0" w:after="48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8:00Z</dcterms:created>
  <dc:creator>PEO3</dc:creator>
  <dc:description/>
  <cp:keywords/>
  <dc:language>en-US</dc:language>
  <cp:lastModifiedBy>офм</cp:lastModifiedBy>
  <cp:lastPrinted>2019-06-17T08:56:00Z</cp:lastPrinted>
  <dcterms:modified xsi:type="dcterms:W3CDTF">2019-06-17T12:38:00Z</dcterms:modified>
  <cp:revision>2</cp:revision>
  <dc:subject/>
  <dc:title/>
</cp:coreProperties>
</file>